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 CIC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lang w:val="it-IT"/>
        </w:rPr>
        <w:t xml:space="preserve">Dirò qualcosa sull’importanza dell’inserirsi coscientemente nei vari cicli solari e planetari. Tutti siamo convinti dell’Unità della vita. Dal lato religioso e mistico ciò è espresso nella formula: “in Dio viviamo ci muoviamo e siamo”; dal lato esoterico sappiamo che siamo particelle della Vita universale, che l’unica realtà è la Vita universale. Ora questo è molto; essere convinti di questo aiuta infatti a superare le separatività, però se resta una semplice convinzione mentale non basta. La Vita universale non è qualcosa di astratto; è un grande organismo vivente, differenziato in tante parti, ciascuna delle quali ha il suo corso, il suo ritmo. Direi che propriamente la Vita universale, non l’Assoluto statico, ma la Vita nel suo grandioso fluire, ha una serie di ritmi e di cicli. Questo si vede chiaramente dal lato astronomico, con tutti i relativi cicli astronomic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Ora realizzare veramente l’unità della vita vuol dire inserirci nei vari cicli che ci riguardano, ai quali partecipiamo anche senza rendercene conto. Il fatto di rendercene conto ci armonizza però con questi cicli, col che possiamo trarne il massimo beneficio. Perciò dalla concezione unitaria generica della vita universale è bene scendere a questa partecipazione differenziata e consapevole alle varie Entità di cui facciamo parte e ai vari ritmi e cicli della loro vita. Anche dal lato religioso, il riconoscere che “in Dio viviamo, ci muoviamo e siamo” non basta per farci vivere questa unità, occorre tutto il processo della nascita del Cristo nel cuore, del risveglio della coscienza spirituale, dello sviluppo sempre maggiore, di una partecipazione sempre più cosciente e volonterosa, prima di diventare collaboratori coscienti di Dio e di sviluppare tutte le potenzialità latent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Questo è il punto su cui bisogna insistere, che non basta il riconoscimento generale, ma ci vuole un inserimento concreto, realistico in quegli aspetti della vita divina che ci riguardano più direttamente. Facendo l’analogia illuminante con l’organismo fisico, se un globulo rosso o una cellula cerebrale avesse la coscienza umana, non basterebbe che riconoscesse “sì, sono parte di un grande organismo”. Questo va benissimo, ma deve anche riconoscere che “sono una cellula del sangue, o sono una cellula cerebrale che appartiene a quel dato organo, che ha quella data funzione nel grande organismo”. Quindi occorre questo riconoscimento </w:t>
      </w:r>
      <w:r>
        <w:rPr>
          <w:rFonts w:cs="Times New Roman" w:ascii="Garamond" w:hAnsi="Garamond"/>
          <w:sz w:val="26"/>
          <w:szCs w:val="26"/>
          <w:u w:val="single"/>
          <w:lang w:val="it-IT"/>
        </w:rPr>
        <w:t>particolare</w:t>
      </w:r>
      <w:r>
        <w:rPr>
          <w:rFonts w:cs="Times New Roman" w:ascii="Garamond" w:hAnsi="Garamond"/>
          <w:sz w:val="26"/>
          <w:szCs w:val="26"/>
          <w:lang w:val="it-IT"/>
        </w:rPr>
        <w:t xml:space="preserve">, cioè di quella parte del Tutto alla quale più direttamente apparteniamo. Uno dei modi di farlo è appunto il partecipare coscientemente al meraviglioso intreccio ciclico in cui ci troviamo. Uno di questi cicli, di cui ho parlato recentemente, è quello delle Ere Bimillenarie. È ora appunto in corso il passaggio dall’Era dei Pesci all’Era dell’Acquario. </w:t>
      </w:r>
    </w:p>
    <w:p>
      <w:pPr>
        <w:pStyle w:val="Normal"/>
        <w:spacing w:lineRule="auto" w:line="276" w:before="0" w:after="120"/>
        <w:ind w:firstLine="709"/>
        <w:jc w:val="both"/>
        <w:rPr/>
      </w:pPr>
      <w:r>
        <w:rPr>
          <w:rFonts w:cs="Times New Roman" w:ascii="Garamond" w:hAnsi="Garamond"/>
          <w:sz w:val="26"/>
          <w:szCs w:val="26"/>
          <w:lang w:val="it-IT"/>
        </w:rPr>
        <w:t>E poi c’è il ciclo annuale che è quello di cui parlavo ora, che va dal 21 dicembre di un anno al 20 dicembre dell’anno successivo. Questo è diviso in due fasi, la prima ascendente, che va fino al 21 giugno, e l’altra discendente. Anche la fase discendente ha la sua funzione, non è da meno, in un certo senso, di quella che va fino a giugno. Ora parliamo di quella ascendente; questa è un rinnovarsi, un nuovo inizio, e tutte queste celebrazioni come quella del capodanno, sono riflessi di questo fatto. Ma noi possiamo partecipare in modo molto più vitale, più spirituale, e partecipare gioiosamente a questo rinnovamento della vita planetaria, per quanto riguarda il nostro emisfero, perché nell’emisfero australe la vita è diversa, ma occupiamoci del nostro emisfero. </w:t>
      </w:r>
    </w:p>
    <w:p>
      <w:pPr>
        <w:pStyle w:val="Normal"/>
        <w:tabs>
          <w:tab w:val="clear" w:pos="708"/>
          <w:tab w:val="left" w:pos="1985"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E quindi il 21 dicembre potete dedicarlo a questo, a fare dei propositi di rinnovamento, di ripresa. Questo particolare rinnovamento ciclico non esclude il fatto del rinnovamento che avviene ogni giorno, ogni ora, ogni minuto; la vita è eternamente nuova, la vita si rinnova continuamente. C’è Eraclito che dice: “il sole è nuovo ogni giorno”, è bello questo. Ed è questa l’eterna giovinezza dell’anima, questo potere di rinnovarsi annualmente; c’è questa ripresa planetaria a cui possiamo partecipare. E il farlo proprio al momento preciso ha un valore particolare perché è proprio il momento in cui la marea cambia; ma poi è un modo per puntualizzare, per rendere più vivido, più preciso questo nostro atto interiore di rinnovamen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Un altro ciclo annuale che è individuale è quello che parte dal giorno del compleanno, se si potesse anche dall’ora della nascita, e che va da un compleanno all’altro. A ogni compleanno il sole passa sulla posizione del Sole quale era il momento della nostra nascita, e quindi anche lì avviene una vivificazione, un rinnovamento e allora ognuno di noi, il giorno del suo compleanno, può fare questo: ricordare che è un’occasione di rinnovamento, è un’occasione di nuova nascita, perché appunto è quello che in astrologia si chiama “transito”, cioè passaggio. Il sole passa sulla posizione del sole alla nascita, e rinnova anche gli aspetti che aveva al momento della nascita con gli altri pianeti e con l’insieme dell’oroscop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Tutto ciò realmente aiuta a sentirsi veramente parte di un tutto più vasto e quindi a cooperare coscientemente al grande piano evolutivo. Questo è l’aspetto interiore ed esoterico della cooperazione mondiale che è stata proclamata per il 1965. Viene chiamata Cooperazione Internazionale, e strettamente viene svolta appunto sul piano internazionale delle Organizzazioni internazionali delle Nazioni Unite, dell’UNESCO e di tutte le altre associazioni collegate, a cui anche noi possiamo partecipare, dare il nostro appoggio, il nostro aiuto. </w:t>
      </w:r>
    </w:p>
    <w:p>
      <w:pPr>
        <w:pStyle w:val="Normal"/>
        <w:spacing w:lineRule="auto" w:line="276" w:before="0" w:after="120"/>
        <w:ind w:firstLine="709"/>
        <w:jc w:val="both"/>
        <w:rPr/>
      </w:pPr>
      <w:r>
        <w:rPr>
          <w:rFonts w:cs="Times New Roman" w:ascii="Garamond" w:hAnsi="Garamond"/>
          <w:sz w:val="26"/>
          <w:szCs w:val="26"/>
          <w:lang w:val="it-IT"/>
        </w:rPr>
        <w:t>Ma c’è inoltre questa controparte più essenziale ed esoterica che non è soltanto internazionale ma mondiale, e che possiamo svolgere con mezzi psicospirituali, soprattutto la meditazione, l’invocazione e l’irradiazione. Avrò occasione di riparlarne durante l’anno, ma intanto cominciamo già a orientare mente e cuore in quel sens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 cic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29:00Z</dcterms:created>
  <dc:creator>Vittorio</dc:creator>
  <dc:description/>
  <cp:keywords/>
  <dc:language>en-US</dc:language>
  <cp:lastModifiedBy>Vittorio</cp:lastModifiedBy>
  <cp:lastPrinted>2017-01-13T15:47:00Z</cp:lastPrinted>
  <dcterms:modified xsi:type="dcterms:W3CDTF">2019-07-14T07:25:00Z</dcterms:modified>
  <cp:revision>8</cp:revision>
  <dc:subject/>
  <dc:title/>
</cp:coreProperties>
</file>